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 1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      </w:r>
          </w:p>
        </w:tc>
      </w:tr>
    </w:tbl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  <w:t>Форма для физических лиц</w:t>
      </w:r>
    </w:p>
    <w:p>
      <w:pPr>
        <w:pStyle w:val="Normal"/>
        <w:overflowPunc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714"/>
        <w:gridCol w:w="1234"/>
        <w:gridCol w:w="4605"/>
        <w:gridCol w:w="72"/>
        <w:gridCol w:w="142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Управление финансов Администрации муниципального района «Заполярный район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о предоставлении письменных разъяснений вопросам применения нормативных правовых актов Заполярного района о местных налогах и сборах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Я, 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заявителя (его уполномоченного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ий по адресу: _________________________________________________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а жительства зая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 __________________ N __________ выдан _____________________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а, выдавшего паспорт, дата выдачи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действуя от имени _______________________________________________________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заявителя (если его интересы представляет уполномоченный представитель)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основании 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 реквизиты доверенности или иного документа, подтверждающего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я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шу предоставить мне разъяснение по вопросу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.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прошу предоставить (поставить отметку напротив выбранного варианта):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очтовым отправлением по адресу: 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укажите почтовый адрес с указанием индекса)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адрес электронной почты: 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дачи заявления)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overflowPunct w:val="true"/>
              <w:ind w:right="-276" w:hanging="0"/>
              <w:rPr/>
            </w:pPr>
            <w:r>
              <w:rPr>
                <w:szCs w:val="24"/>
              </w:rPr>
              <w:t>(</w:t>
            </w:r>
            <w:r>
              <w:rPr>
                <w:sz w:val="22"/>
                <w:szCs w:val="22"/>
              </w:rPr>
              <w:t>подпись заявителя или его уполномоченного представителя)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Oem</dc:creator>
  <dc:description/>
  <cp:keywords/>
  <dc:language>en-US</dc:language>
  <cp:lastModifiedBy>Хатанзейская Татьяна Викторовна</cp:lastModifiedBy>
  <cp:lastPrinted>2021-07-28T10:14:00Z</cp:lastPrinted>
  <dcterms:modified xsi:type="dcterms:W3CDTF">2021-09-20T12:46:00Z</dcterms:modified>
  <cp:revision>6</cp:revision>
  <dc:subject/>
  <dc:title>  </dc:title>
</cp:coreProperties>
</file>